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5101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5" w:leader="none"/>
          <w:tab w:val="left" w:pos="6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на педагогическом совете                                                                              приказом директора МКОУ СОШ с. Арка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протокол №____ От _______                                                                           №____ От _______  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______________ Л.А. Филиппова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индивидуального учета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я обучающимися образовательных програм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анения в архивах информации об этих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умажных и (или) электронных носителях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Heading4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Данный порядок разработан на основании п.3 ст.28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№ 273-ФЗ от 29.12.2012г. «Об образовании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Индивидуальный учет результатов освоения обучающимися образовательных программ, а также хранение в архивах информации об этих результатах может осуществляться на бумажных и электронных носителях.(письмо МО и н РФ от 20.12.2000 г. № 03-51/64 «Методические рекомендации по работе с документами в образовательных учреждениях», письмо МО и н РФ от 15.12.2012 г. № АП-147/07 «Регламент деятельности образовательного учреждения по ведению журналов успеваемости и дневников обучающихся в электронном виде»)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Школа  обязана обеспечить родителям (законным представителям) учащихся возможность ознакомления с ходом и содержанием образовательного процесса, а также с результатами освоения образовательных программ учащимися, в соответствии с п.3, подпунктом 4 ст.44 закона РФ № 273 ФЗ от 29.12.2012г. «Об образовании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чет индивидуальных результатов освоения обучающимися образовательных программ на бумажных носител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1 </w:t>
      </w:r>
      <w:r>
        <w:rPr>
          <w:rFonts w:cs="Times New Roman" w:ascii="Times New Roman" w:hAnsi="Times New Roman"/>
          <w:b/>
          <w:sz w:val="24"/>
          <w:szCs w:val="24"/>
        </w:rPr>
        <w:t>Классный журнал</w:t>
      </w:r>
      <w:r>
        <w:rPr>
          <w:rFonts w:cs="Times New Roman" w:ascii="Times New Roman" w:hAnsi="Times New Roman"/>
          <w:sz w:val="24"/>
          <w:szCs w:val="24"/>
        </w:rPr>
        <w:t xml:space="preserve"> - нормативно-финансовый документ, вести который обязан каждый преподаватель в бумажном и электронном виде. Для бумажного носителя все записи в журнале ведутся чётко и аккуратно, без исправлений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подаватель заполняет в журна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ав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учащихся на всех страницах (фамилия – полностью, имя – инициалом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учителя-предметника на всех страницах журна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мета с маленькой букв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б уча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ая ведомость успеваемост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еподаватель обязан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 проверять и оценивать знания учащихся, а также  каждый урок отмечать отсутствующих, записывать названия месяцев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авлять оценки за ответ (в колонку за то число, когда проводилась работа)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ются оценки со знаком «минус», «плюс»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тоговая оценка выставляется на основании не менее трёх текущих отметок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ценка н/а (не аттестован) может быть выставлена в случае отсутствия трёх текущих отметок и пропуска учащимися более 50% учебного времен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тоговые оценки за каждый зачётный период не допускается выделять чертой, другим цветом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правой стороне развёрнутой страницы журнала преподаватель обязан записывать тему, количество часов, личную подпись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Классный журнал заполняется в день проведения урок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Индивидуальный план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– хранится у преподавателя по основному предмету, заполняется по полугодиям с указанием репертуара, осваиваемого обучающимся в соответствии с образовательной программой и годом обучения. При составлении индивидуального плана учитываются личностные музыкальные способности, уровень подготовки и возрастные особенности конкретного ученика. Ответственность за ведение индивидуального плана несет преподаватель по основному предмету. Программа утверждается директором учрежд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 Преподаватель обязан выставлять оценки за четверть, оценки по техническим, художественным зачетам, указать  внеклассные мероприятия, в которых участвовал обучающийся как исполнитель, конкурсы  и фестивали различного уровня с указанием достигнутых результатов, давать характеристику обучающегося на конец учебного года для определения  исполнительского роста ученик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 Школьный дневник</w:t>
      </w:r>
      <w:r>
        <w:rPr>
          <w:rFonts w:cs="Times New Roman" w:ascii="Times New Roman" w:hAnsi="Times New Roman"/>
          <w:sz w:val="24"/>
          <w:szCs w:val="24"/>
        </w:rPr>
        <w:t xml:space="preserve"> – документ обучающегося. Ведение его обязательно для каждого ученика, кроме обучающихся музыкальных классов. Ответственность за ведение дневника несет преподаватель по основному предмету, а так же сам ученик. Дневник заполняется регулярно, аккуратно, разборчиво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Итоговые оценки  за каждую четверть выставляются преподавателями по всем дисциплинам в конце четверти и расписываютс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Родители (законные представители) ученика, ознакомившись с выставленными оценками, расписываются в соответствующей граф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 Сводная ведомость  успеваем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 результаты промежуточной и итоговой аттестации по всем дисциплинам. Ответственность за ведение и заполнение несет зам. директора по УВР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Протоколы зачетов по отделениям</w:t>
      </w:r>
      <w:r>
        <w:rPr>
          <w:rFonts w:cs="Times New Roman" w:ascii="Times New Roman" w:hAnsi="Times New Roman"/>
          <w:sz w:val="24"/>
          <w:szCs w:val="24"/>
        </w:rPr>
        <w:t xml:space="preserve"> – результаты  промежуточной аттестации. Ответственность за заполнение несет заведующие методическими объединениями. Ведется ежегодно. Подписываются директором, зам.директором по УВР, зав. ШМО, членами комиссии.</w:t>
      </w:r>
    </w:p>
    <w:p>
      <w:pPr>
        <w:pStyle w:val="Style15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3.3.Протоколы результатов прохождения выпускниками итоговой аттестации</w:t>
      </w:r>
    </w:p>
    <w:p>
      <w:pPr>
        <w:pStyle w:val="Style15"/>
        <w:spacing w:lineRule="auto" w:line="240" w:before="0" w:after="0"/>
        <w:jc w:val="both"/>
        <w:rPr>
          <w:b/>
          <w:b/>
        </w:rPr>
      </w:pPr>
      <w:r>
        <w:rPr/>
        <w:t>Результаты итоговой аттестации выпускников оформляются протоколами образовательного учреждения установленного образца.</w:t>
      </w:r>
    </w:p>
    <w:p>
      <w:pPr>
        <w:pStyle w:val="Style15"/>
        <w:spacing w:lineRule="auto" w:line="240" w:before="0" w:after="0"/>
        <w:jc w:val="both"/>
        <w:rPr/>
      </w:pPr>
      <w:r>
        <w:rPr/>
        <w:t>Протоколы результатов прохождения выпускниками итоговой аттестации являются обязательным бумажным носителем индивидуального учета результатов освоения обучающимися образовательной программы.</w:t>
      </w:r>
    </w:p>
    <w:p>
      <w:pPr>
        <w:pStyle w:val="Style15"/>
        <w:spacing w:lineRule="auto" w:line="240"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2.3.4.Свидетельство об окончании Учреждения</w:t>
      </w:r>
    </w:p>
    <w:p>
      <w:pPr>
        <w:pStyle w:val="Style15"/>
        <w:spacing w:lineRule="auto" w:line="240" w:before="0" w:after="0"/>
        <w:jc w:val="both"/>
        <w:rPr/>
      </w:pPr>
      <w:r>
        <w:rPr/>
        <w:t>Свидетельство об окончании Учреждения является обязательным бумажным носителем индивидуального учета результатов освоения обучающимися образовательной программы.</w:t>
      </w:r>
    </w:p>
    <w:p>
      <w:pPr>
        <w:pStyle w:val="Style15"/>
        <w:spacing w:lineRule="auto" w:line="240" w:before="0" w:after="0"/>
        <w:jc w:val="both"/>
        <w:rPr/>
      </w:pPr>
      <w:r>
        <w:rPr/>
        <w:t>Порядок заполнения, учета и выдачи Свидетельств об окончании Учреждения определяется «Положением о порядке заполнения, учета и выдачи Свидетельств об окончании Учреждения» разработанным Учреждением.</w:t>
      </w:r>
    </w:p>
    <w:p>
      <w:pPr>
        <w:pStyle w:val="Style15"/>
        <w:spacing w:lineRule="auto" w:line="240" w:before="0" w:after="0"/>
        <w:jc w:val="both"/>
        <w:rPr/>
      </w:pPr>
      <w:r>
        <w:rPr>
          <w:b/>
        </w:rPr>
        <w:t xml:space="preserve">   </w:t>
      </w:r>
      <w:r>
        <w:rPr>
          <w:b/>
        </w:rPr>
        <w:t>2.3.5Книга регистрации выданных свидетельств</w:t>
      </w:r>
    </w:p>
    <w:p>
      <w:pPr>
        <w:pStyle w:val="Style15"/>
        <w:spacing w:lineRule="auto" w:line="240" w:before="0" w:after="0"/>
        <w:jc w:val="both"/>
        <w:rPr/>
      </w:pPr>
      <w:r>
        <w:rPr/>
        <w:t>Книга регистрации выданных свидетельств является обязательным бумажным носителем индивидуального учета результатов освоения обучающимися образовательной программы и ведется в соответствии с установленными требованиями.</w:t>
      </w:r>
    </w:p>
    <w:p>
      <w:pPr>
        <w:pStyle w:val="Style15"/>
        <w:spacing w:lineRule="auto" w:line="240" w:before="0" w:after="0"/>
        <w:jc w:val="both"/>
        <w:rPr/>
      </w:pPr>
      <w:r>
        <w:rPr/>
        <w:t>Книга регистрации выданных свидетельств заполняется заместителем директора по УВР.</w:t>
      </w:r>
    </w:p>
    <w:p>
      <w:pPr>
        <w:pStyle w:val="Style15"/>
        <w:spacing w:lineRule="auto" w:line="240" w:before="0" w:after="0"/>
        <w:jc w:val="both"/>
        <w:rPr>
          <w:b/>
          <w:b/>
          <w:iCs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.4.Порядок хранения в архивах информации на бумажных и электронных носителях о результатах  освоения обучающимися дополнительной общеобразовательной программы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4.1.Порядок хранения в архивах информации о результатах успеваемости, аттестации на бумажных и электронных носителях регламентируется действующим законодательством.</w:t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   </w:t>
      </w:r>
      <w:r>
        <w:rPr/>
        <w:t>2.4.2.Хранение дневников учащихся в архиве школы не предусматривается.</w:t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   </w:t>
      </w:r>
      <w:r>
        <w:rPr/>
        <w:t xml:space="preserve">2.4.3.Журналы на бумажном носителе хранятся в Учреждении в течение 5 лет. </w:t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   </w:t>
      </w:r>
      <w:r>
        <w:rPr/>
        <w:t>2.4.4.Протоколы зачетов и экзаменов хранятся в архиве Учреждения.</w:t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   </w:t>
      </w:r>
      <w:r>
        <w:rPr/>
        <w:t>2.4.5.Сводная ведомость хранится в Учреждении 25 лет.</w:t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   </w:t>
      </w:r>
      <w:r>
        <w:rPr/>
        <w:t>2.4.6.Индивидуальные планы обучающихся после завершения освоения ими дополнительной общеобразовательной программы хранятся в Учреждении.</w:t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   </w:t>
      </w:r>
      <w:r>
        <w:rPr/>
        <w:t>2.4.7.Протоколы результатов прохождения выпускниками итоговой аттестации хранятся в Учреждении.</w:t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  </w:t>
      </w:r>
      <w:r>
        <w:rPr/>
        <w:t xml:space="preserve">2.4.8.Хранение  Свидетельств об окончании учреждения в архиве школы не предусматривается. </w:t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  </w:t>
      </w:r>
      <w:r>
        <w:rPr/>
        <w:t>2.4.9.Книги регистрации выданных свидетельств хранятся в Учреждении не менее 50 лет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Индивидуальный учет результатов освоения обучающимися образовательных программ на электронных носителях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Электронным классным журналом называется комплекс программных средств, включающий базу данных и средства доступа и работы с ней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едение электронного классного журнала является обязательным для каждого преподавателя «Детской музыкальной школы № 14», кроме  концертмейстерских час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 Поддержание информации хранящейся в базе данных Электронного классного журнала в актуальном состоянии является обязательным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льзователями Электронного классного журнала являются: администрация школы, преподаватели, учащиеся и родители (законные представители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Электронный журнал используется для решения следующих задач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Автоматизация учета и контроля процесса успеваемости. Хранение данных об успеваемости и посещаемости учащихс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Оперативный доступ к оценкам за весь период ведения журнала, в любое врем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Повышение объективности выставления промежуточных и итоговых отметок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4. Автоматизация создания периодических отчетов преподавателей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5. Прогнозирование успеваемости учащихс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6. Информирование родителей (законных представителей) и учащихся через Интернет об успеваемости, посещаемости детей, их домашних заданиях и прохождении программ по различным предмет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7. Возможность прямого общения между преподавателями, родителями (законными представителями) и учащимися вне зависимости от их местополо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еподаватели своевременно заполняю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лектронный журна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Методист по работе с аналитической информационной системой  осуществляет периодический контроль за ведением Электронного журн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ыставление итоговых оценок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итоговые оценки обучающихся должны быть обоснованы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ъективной аттестации учащихся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ые оценки выставляются не позднее 2-х дней после окончания учебного период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Контроль и хранени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ведением электронного журнала осуществляется директором и заместителем директора по учебно-воспитательной работе не реже 1 раза в месяц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онце каждой учебной четверти или полугодия электронный журнал проверяется особенно тщательно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еляется внимание фактическому усвоению программы (соответствие учебному плану и тематическому планированию)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ивности выставленных текущих и итоговых оценок; наличию контрольных и текущих проверочных работ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проверки классных журналов заместителем директора школы доводятся до сведения преподавателей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онце каждого учебного года электронные журналы, проходят процедуру архивац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ы успеваемости обучающихся в электронном виде хранятся в системе «Электронное образование РТ»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четные периоды.</w:t>
      </w:r>
    </w:p>
    <w:p>
      <w:pPr>
        <w:pStyle w:val="Style15"/>
        <w:spacing w:lineRule="auto" w:line="240" w:before="0" w:after="0"/>
        <w:jc w:val="both"/>
        <w:rPr/>
      </w:pPr>
      <w:r>
        <w:rPr/>
        <w:t>- отчет по активности пользователей при работе с Электронным журналом создается один раз в месяц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ы по успеваемости и качеству обучения создаются по окончании каждого учебного периода, а так же в конце год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, ответственность и поощрение пользователей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а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пользователи имеют право на своевременные консультации по вопросам работы с Электронным журналом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чащиеся и родит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ые представители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меют право на достоверную, своевременную информацию об успеваемости, посещаемости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ость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подаватели несут ответственность за своевременное и достоверное заполнение оценок и отметок о посещаемости учащихс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подаватели несут ответственность за актуальность информации об учащихся и их родителях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пользователи несут ответственность за сохранность своих реквизитов доступ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0"/>
      <w:outlineLvl w:val="0"/>
    </w:pPr>
    <w:rPr>
      <w:rFonts w:ascii="Verdana" w:hAnsi="Verdana" w:eastAsia="Times New Roman" w:cs="Verdana"/>
      <w:b/>
      <w:bCs/>
      <w:color w:val="9A5744"/>
      <w:kern w:val="2"/>
      <w:sz w:val="15"/>
      <w:szCs w:val="1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9A5744"/>
      <w:kern w:val="2"/>
      <w:sz w:val="15"/>
      <w:szCs w:val="15"/>
    </w:rPr>
  </w:style>
  <w:style w:type="character" w:styleId="InternetLink">
    <w:name w:val="Hyperlink"/>
    <w:rPr>
      <w:color w:val="9A5744"/>
      <w:u w:val="single"/>
    </w:rPr>
  </w:style>
  <w:style w:type="character" w:styleId="StrongEmphasis">
    <w:name w:val="Strong"/>
    <w:qFormat/>
    <w:rPr>
      <w:b/>
      <w:bCs/>
      <w:color w:val="9A574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9" w:after="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12" w:before="19" w:after="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312" w:before="19" w:after="19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12" w:before="19" w:after="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312" w:before="19" w:after="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12" w:before="19" w:after="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46:00Z</dcterms:created>
  <dc:creator>админ</dc:creator>
  <dc:description/>
  <dc:language>en-US</dc:language>
  <cp:lastModifiedBy>123</cp:lastModifiedBy>
  <cp:lastPrinted>2016-04-05T12:57:00Z</cp:lastPrinted>
  <dcterms:modified xsi:type="dcterms:W3CDTF">2024-07-11T04:46:00Z</dcterms:modified>
  <cp:revision>2</cp:revision>
  <dc:subject/>
  <dc:title/>
</cp:coreProperties>
</file>