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93"/>
        <w:gridCol w:w="4752"/>
      </w:tblGrid>
      <w:tr>
        <w:trPr/>
        <w:tc>
          <w:tcPr>
            <w:tcW w:w="456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Style15"/>
              <w:spacing w:lineRule="auto" w:line="276"/>
              <w:ind w:left="-426" w:firstLine="42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«  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год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9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КОУ СОШ с. Ар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        Л.А. Филиппов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«   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а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еревода, отчис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осстановления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 СОШ с. Ар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ок и основание перевода учащихся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восстановления учащихс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8"/>
        <w:ind w:left="50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80" w:after="28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КОУ  СОШ с. Арка(далее – Учреждение) и уча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и среднего общего образования.</w:t>
      </w:r>
    </w:p>
    <w:p>
      <w:pPr>
        <w:pStyle w:val="Style16"/>
        <w:numPr>
          <w:ilvl w:val="0"/>
          <w:numId w:val="3"/>
        </w:numPr>
        <w:autoSpaceDE w:val="false"/>
        <w:ind w:left="-28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Российской Федерации «Об образовании  в РФ» от 29.12.12.г. № 273-ФЗ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ом  Министерства образования и науки Российской Федерации № 177 от 12 марта 2014 года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КОУ СОШ с. Арка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ок и основание перевода учащихся </w:t>
      </w:r>
    </w:p>
    <w:p>
      <w:pPr>
        <w:pStyle w:val="Style16"/>
        <w:spacing w:before="280" w:after="288"/>
        <w:ind w:left="502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ind w:left="-284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перевода учащихся в следующий класс: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2. Учащиеся на уровнях начального общего, основного общего и среднего общего 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6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Учащиеся на уровнях начального общего и основного общего и средне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– педагогической комиссии либо по индивидуальному учебному плану. 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еревод учащихся в следующий класс оформляется приказом  Директора школы.   </w:t>
      </w:r>
    </w:p>
    <w:p>
      <w:pPr>
        <w:pStyle w:val="Style16"/>
        <w:tabs>
          <w:tab w:val="clear" w:pos="708"/>
          <w:tab w:val="left" w:pos="1134" w:leader="none"/>
        </w:tabs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рядок и основания перевода учащихся в другое общеобразовательное учреждение: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чащиеся могут быть переведены в другие образовательные учреждения в  следующих случаях: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меной места жительства;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ревод учащегося из одного образовательного учреждения в другое может осуществляться в течение всего учебного года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6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В заявлении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2.2.6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Указанные в подпункте 2.2.6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одпункте 2.2.6.  настоящего Положения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5"/>
        <w:numPr>
          <w:ilvl w:val="1"/>
          <w:numId w:val="4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числения из Учреждения являются:</w:t>
      </w:r>
    </w:p>
    <w:p>
      <w:pPr>
        <w:pStyle w:val="Style15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учащегося в связи с получением образования (завершением обучения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разовательные отношения могут быть прекращены досрочно в следующих случаях: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образовательное учреждение другого вида или типа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чина выбытия и место выбытия (при выбытии за пределы района);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района)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месячный срок (при выбытии в пределах России) получить справку - подтверждение о прибытии  учащегося в образовательное учреждение по новому месту жительства.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3.4. По решению Педагогического Совета 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 отчислении уча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,  родители (законные представители) несовершеннолетнего учащегося  и Управление образования не позднее чем в месячный срок принимают меры, обеспечивающие трудоустройство и  получение несовершеннолетним учащимся общего образования.</w:t>
      </w:r>
    </w:p>
    <w:p>
      <w:pPr>
        <w:pStyle w:val="Style15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7. Отчисление уча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числение учащегося из образовательного учреждения оформляется приказом директора.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восстановлени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меют право на восстановление в  образовательное  учреждение.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сстановлении учащегося оформляется  соответствующим приказом  директора учреждения.</w:t>
      </w:r>
    </w:p>
    <w:p>
      <w:pPr>
        <w:pStyle w:val="Style15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ормления возникновения, приостановления и прекращения отношений между Учреждением, учащимися и их(или) родителями (законными представител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учащегося на обучение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  образовательные учреждения, осуществляющие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5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5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 вступают в силу с момента подписания приказ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размещается для ознакомления на сайт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B0AAB507ADC23937AD12CF3FB737C88E1C23D8D379DB5D335D8D018CAD01D8B81C853ACF0D76166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3:00Z</dcterms:created>
  <dc:creator>user</dc:creator>
  <dc:description/>
  <cp:keywords/>
  <dc:language>en-US</dc:language>
  <cp:lastModifiedBy>1</cp:lastModifiedBy>
  <cp:lastPrinted>2016-04-05T15:33:00Z</cp:lastPrinted>
  <dcterms:modified xsi:type="dcterms:W3CDTF">2016-07-31T21:45:00Z</dcterms:modified>
  <cp:revision>3</cp:revision>
  <dc:subject/>
  <dc:title/>
</cp:coreProperties>
</file>