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ройство выпускников 11 класса МОУ СОШ с. Арка</w:t>
      </w:r>
    </w:p>
    <w:p>
      <w:pPr>
        <w:pStyle w:val="Normal"/>
        <w:jc w:val="center"/>
        <w:rPr/>
      </w:pPr>
      <w:r>
        <w:rPr/>
        <w:t>2023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1"/>
        <w:gridCol w:w="731"/>
        <w:gridCol w:w="731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  <w:gridCol w:w="733"/>
        <w:gridCol w:w="73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ы в арми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, не учатс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Л.А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ройство выпускников 9 класса МОУ СОШ с. Арка</w:t>
      </w:r>
    </w:p>
    <w:p>
      <w:pPr>
        <w:pStyle w:val="Normal"/>
        <w:jc w:val="center"/>
        <w:rPr/>
      </w:pPr>
      <w:r>
        <w:rPr/>
        <w:t>2023г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1"/>
        <w:gridCol w:w="731"/>
        <w:gridCol w:w="731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  <w:gridCol w:w="733"/>
        <w:gridCol w:w="73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ы в арми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, не учатс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2 не сдавших ОГЭ( пересдача на осень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7:00Z</dcterms:created>
  <dc:creator>1</dc:creator>
  <dc:description/>
  <dc:language>en-US</dc:language>
  <cp:lastModifiedBy>123</cp:lastModifiedBy>
  <cp:lastPrinted>2022-08-14T12:10:00Z</cp:lastPrinted>
  <dcterms:modified xsi:type="dcterms:W3CDTF">2024-07-08T06:37:00Z</dcterms:modified>
  <cp:revision>2</cp:revision>
  <dc:subject/>
  <dc:title>Устройство выпускников 11 класса МОУ СОШ с</dc:title>
</cp:coreProperties>
</file>